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สุดยอด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2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1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ะเลแหว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Package 0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ซิตตี้ทัว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-/-/-)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cs="Times New Roman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อง ทะเลแหวก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นามบินภูเก็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/L/-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1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ถรับจากโรงแรมที่พัก </w:t>
      </w:r>
      <w:hyperlink r:id="rId3">
        <w:r>
          <w:rPr>
            <w:rStyle w:val="InternetLink"/>
            <w:rFonts w:ascii="Angsana New" w:hAnsi="Angsana New"/>
            <w:sz w:val="32"/>
            <w:sz w:val="32"/>
            <w:szCs w:val="32"/>
          </w:rPr>
          <w:t>ภูเก็ต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  นำท่านสู่ท่าเรือรัษฏา ตัวเมืองภูเก็ต  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30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รือใหญ่ อ่าวนาง ปริ้นเซส ออกเดินทางจากท่าเรือรัษฏา มุ่งหน้าสู่หาดนพรัตน์ธารา</w:t>
      </w:r>
    </w:p>
    <w:p>
      <w:pPr>
        <w:pStyle w:val="Normal"/>
        <w:ind w:left="1440" w:hanging="144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30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หาดนพรัตน์ธารา กระบี่ 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</w:rPr>
        <w:t>เปลี่ยนจากเรือใหญ่เป็นเรือเร็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ทัศนียภาพ ที่สวยงามของสันทรายที่เชื่อมต่อติดกันระหว่างเกาะทับและ เกาะไก่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ะเลแหว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่นน้ำ ดำน้ำดูปะการัง ท่ามกลางฝูงปลาสวยงามมากมาย หลากชนิด ที่เกาะไก่ ปอดะ      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         </w:t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อาหารกลางวันแสนอร่อย บรรยากาศติดริมทะเล 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ดไร่เลย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ชมหาดพระน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กการะบูชา โต๊ะนาง ซึ่งเป็นที่นับถือของชาวบ้านพร้อมชมหินงอก  หินย้อย ที่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ำประนาง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กผ่อนตามอัธยาศัยบริเวณหาดไร่เลย์ และ หาดพระนาง             </w:t>
      </w:r>
    </w:p>
    <w:p>
      <w:pPr>
        <w:pStyle w:val="Normal"/>
        <w:ind w:left="720" w:hanging="72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         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จากหาดไร่เลย์</w:t>
      </w:r>
    </w:p>
    <w:p>
      <w:pPr>
        <w:pStyle w:val="Normal"/>
        <w:ind w:left="720" w:hanging="72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จากหาดนพรัตน์ธารา โดยเรือใหญ่ มุ่งหน้าสู่เกาะภูเก็ต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         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ท่าเรือรัษฏา ภูเก็ต</w:t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br/>
        <w:t xml:space="preserve">                          </w:t>
      </w:r>
      <w:r>
        <w:rPr>
          <w:color w:val="FF0000"/>
          <w:sz w:val="32"/>
          <w:sz w:val="32"/>
          <w:szCs w:val="32"/>
        </w:rPr>
        <w:t>ไป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uket-holidaycenter.com/" TargetMode="External"/><Relationship Id="rId4" Type="http://schemas.openxmlformats.org/officeDocument/2006/relationships/hyperlink" Target="http://www.takethaitou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5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09:55:00Z</dcterms:modified>
  <cp:revision>2</cp:revision>
  <dc:subject/>
  <dc:title> </dc:title>
</cp:coreProperties>
</file>